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关工委组织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由各镇、街、区关工委填写 可以复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87"/>
        <w:gridCol w:w="5192"/>
        <w:gridCol w:w="2835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同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关工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同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建带关建的主要做法及主要成效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1:00Z</dcterms:modified>
  <cp:revision>14</cp:revision>
  <dc:subject/>
  <dc:title/>
</cp:coreProperties>
</file>