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镇（街、区）关工委组织表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本表由各镇、街、区关工委填写 可以复制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187"/>
        <w:gridCol w:w="5192"/>
        <w:gridCol w:w="2835"/>
      </w:tblGrid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职同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关工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老同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前最后任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（副）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（副）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（副）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建带关建的主要做法及主要成效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镇（街、区）关工委重大活动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本表可复制 由各镇、街、区关工委填写 时间为今年以来至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636"/>
        <w:gridCol w:w="1275"/>
        <w:gridCol w:w="765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对象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及成效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镇（街、区）村（社区）辅导站点统计表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表可复制，由镇、街、区关工委填写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辅导站点指自然埭辅导分站、家庭辅导站等，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不包括</w:t>
      </w:r>
      <w:r>
        <w:rPr>
          <w:rFonts w:ascii="黑体;SimHei" w:hAnsi="黑体;SimHei" w:cs="黑体;SimHei" w:eastAsia="黑体;SimHei"/>
          <w:b/>
          <w:sz w:val="32"/>
          <w:szCs w:val="32"/>
        </w:rPr>
        <w:t>村、社区的辅导中心站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8"/>
        <w:gridCol w:w="1414"/>
        <w:gridCol w:w="3121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负责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离退休前单位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特色简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镇（街、区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村（社区）关工委组织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本表由各村、社区关工委填写 可以复制）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5"/>
        <w:gridCol w:w="604"/>
        <w:gridCol w:w="1097"/>
        <w:gridCol w:w="1418"/>
        <w:gridCol w:w="142"/>
        <w:gridCol w:w="1842"/>
        <w:gridCol w:w="1842"/>
        <w:gridCol w:w="2268"/>
        <w:gridCol w:w="2101"/>
      </w:tblGrid>
      <w:tr>
        <w:trPr/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职领导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关工委工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老领导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前最后任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（副）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（副）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站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副站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老队伍（单位：人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数人数</w:t>
            </w:r>
          </w:p>
        </w:tc>
        <w:tc>
          <w:tcPr>
            <w:tcW w:w="1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干（人数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教师（人数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下来的村干部（人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干部（人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伍军人（人数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（人数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镇（街、区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村（社区）辅导站活动一览表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本表可复制 由各村、社区关工委填写 时间为今年以来时间为今年以来至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483"/>
        <w:gridCol w:w="2410"/>
        <w:gridCol w:w="3260"/>
        <w:gridCol w:w="947"/>
        <w:gridCol w:w="479"/>
        <w:gridCol w:w="467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内容（主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参加的青少年人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、策划、上课者姓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参与青少年总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参与青少年总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镇（街、区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村（社区）辅导员一览表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本表</w:t>
      </w:r>
      <w:r>
        <w:rPr>
          <w:rFonts w:ascii="黑体;SimHei" w:hAnsi="黑体;SimHei" w:cs="黑体;SimHei" w:eastAsia="黑体;SimHei"/>
          <w:sz w:val="32"/>
          <w:szCs w:val="32"/>
        </w:rPr>
        <w:t>可复制</w:t>
      </w:r>
      <w:r>
        <w:rPr>
          <w:rFonts w:ascii="楷体" w:hAnsi="楷体" w:cs="楷体" w:eastAsia="楷体"/>
          <w:sz w:val="32"/>
          <w:szCs w:val="32"/>
        </w:rPr>
        <w:t xml:space="preserve"> 由各村、社区关工委填写 时间为今年以来时间为今年以来至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辅导员指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《辅导站活动一览表》中的组织、策划、上课者</w:t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45"/>
        <w:gridCol w:w="4679"/>
        <w:gridCol w:w="1065"/>
        <w:gridCol w:w="1838"/>
        <w:gridCol w:w="217"/>
        <w:gridCol w:w="2405"/>
      </w:tblGrid>
      <w:tr>
        <w:trPr/>
        <w:tc>
          <w:tcPr>
            <w:tcW w:w="1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在职教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学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与辅导次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突出（典型）事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在职辅导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老辅导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前最后任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镇（街、区）村镇人文教育资源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本表可复制，由村、社区关工委填写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文教育资源指思想道德、法制等教育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阵地</w:t>
      </w:r>
      <w:r>
        <w:rPr>
          <w:rFonts w:ascii="黑体;SimHei" w:hAnsi="黑体;SimHei" w:cs="黑体;SimHei" w:eastAsia="黑体;SimHei"/>
          <w:sz w:val="32"/>
          <w:szCs w:val="32"/>
        </w:rPr>
        <w:t>，道德模范等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先进人物</w:t>
      </w:r>
      <w:r>
        <w:rPr>
          <w:rFonts w:ascii="黑体;SimHei" w:hAnsi="黑体;SimHei" w:cs="黑体;SimHei" w:eastAsia="黑体;SimHei"/>
          <w:sz w:val="32"/>
          <w:szCs w:val="32"/>
        </w:rPr>
        <w:t>，烈属等历史事件的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亲历者</w:t>
      </w:r>
      <w:r>
        <w:rPr>
          <w:rFonts w:ascii="黑体;SimHei" w:hAnsi="黑体;SimHei" w:cs="黑体;SimHei" w:eastAsia="黑体;SimHei"/>
          <w:sz w:val="32"/>
          <w:szCs w:val="32"/>
        </w:rPr>
        <w:t>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260"/>
        <w:gridCol w:w="496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资源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资源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资源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镇（街、区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村（社区）帮扶情况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</w:p>
    <w:p>
      <w:pPr>
        <w:pStyle w:val="Normal"/>
        <w:jc w:val="center"/>
        <w:rPr/>
      </w:pPr>
      <w:r>
        <w:rPr/>
        <w:t>（本表可复制，由村、社区关工委填写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72"/>
        <w:gridCol w:w="2326"/>
        <w:gridCol w:w="560"/>
        <w:gridCol w:w="947"/>
        <w:gridCol w:w="1612"/>
        <w:gridCol w:w="3769"/>
        <w:gridCol w:w="521"/>
        <w:gridCol w:w="17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情况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少年总数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-25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）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生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留守儿童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生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父母离异儿童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生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经济困难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资助帮扶帮教五老人数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资助帮扶帮教组织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受助青少年人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金额</w:t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镇（街、区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村（社区）一次特色活动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</w:p>
    <w:p>
      <w:pPr>
        <w:pStyle w:val="Normal"/>
        <w:jc w:val="center"/>
        <w:rPr/>
      </w:pPr>
      <w:r>
        <w:rPr/>
        <w:t>（本表可复制，由村、社区关工委填写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925"/>
        <w:gridCol w:w="1704"/>
        <w:gridCol w:w="566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时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地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对象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青少年人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策划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主要过程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成效及体会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含青少年言行感想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xbany</dc:creator>
  <dc:description/>
  <cp:keywords/>
  <dc:language>en-US</dc:language>
  <cp:lastModifiedBy>xbany</cp:lastModifiedBy>
  <cp:lastPrinted>2019-08-06T16:27:00Z</cp:lastPrinted>
  <dcterms:modified xsi:type="dcterms:W3CDTF">2019-08-08T07:17:00Z</dcterms:modified>
  <cp:revision>13</cp:revision>
  <dc:subject/>
  <dc:title/>
</cp:coreProperties>
</file>