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村（社区）辅导站点统计表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表可复制，由镇、街、区关工委填写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站点指自然埭辅导分站、家庭辅导站等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不包括</w:t>
      </w:r>
      <w:r>
        <w:rPr>
          <w:rFonts w:ascii="黑体;SimHei" w:hAnsi="黑体;SimHei" w:cs="黑体;SimHei" w:eastAsia="黑体;SimHei"/>
          <w:b/>
          <w:sz w:val="32"/>
          <w:szCs w:val="32"/>
        </w:rPr>
        <w:t>村、社区的辅导中心站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8"/>
        <w:gridCol w:w="1414"/>
        <w:gridCol w:w="312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负责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离退休前单位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特色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1:00Z</dcterms:modified>
  <cp:revision>14</cp:revision>
  <dc:subject/>
  <dc:title/>
</cp:coreProperties>
</file>