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镇（街、区）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村（社区）帮扶情况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</w:p>
    <w:p>
      <w:pPr>
        <w:pStyle w:val="Normal"/>
        <w:jc w:val="center"/>
        <w:rPr/>
      </w:pPr>
      <w:r>
        <w:rPr/>
        <w:t>（本表可复制，由村、社区关工委填写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72"/>
        <w:gridCol w:w="2326"/>
        <w:gridCol w:w="560"/>
        <w:gridCol w:w="947"/>
        <w:gridCol w:w="1612"/>
        <w:gridCol w:w="3769"/>
        <w:gridCol w:w="521"/>
        <w:gridCol w:w="17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情况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少年总数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-25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）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生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留守儿童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生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父母离异儿童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生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经济困难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资助帮扶帮教五老人数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资助帮扶帮教组织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受助青少年人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金额</w:t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xbany</dc:creator>
  <dc:description/>
  <cp:keywords/>
  <dc:language>en-US</dc:language>
  <cp:lastModifiedBy>xbany</cp:lastModifiedBy>
  <cp:lastPrinted>2019-08-06T16:27:00Z</cp:lastPrinted>
  <dcterms:modified xsi:type="dcterms:W3CDTF">2019-08-08T07:23:00Z</dcterms:modified>
  <cp:revision>14</cp:revision>
  <dc:subject/>
  <dc:title/>
</cp:coreProperties>
</file>