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6"/>
        </w:rPr>
        <w:t>镇（街、区）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>村（社区）一次特色活动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</w:p>
    <w:p>
      <w:pPr>
        <w:pStyle w:val="Normal"/>
        <w:jc w:val="center"/>
        <w:rPr/>
      </w:pPr>
      <w:r>
        <w:rPr/>
        <w:t>（本表可复制，由村、社区关工委填写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925"/>
        <w:gridCol w:w="1704"/>
        <w:gridCol w:w="566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时间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地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对象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青少年人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策划</w:t>
            </w:r>
          </w:p>
        </w:tc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主要过程</w:t>
            </w:r>
          </w:p>
        </w:tc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成效及体会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含青少年言行感想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2:00Z</dcterms:created>
  <dc:creator>xbany</dc:creator>
  <dc:description/>
  <cp:keywords/>
  <dc:language>en-US</dc:language>
  <cp:lastModifiedBy>xbany</cp:lastModifiedBy>
  <cp:lastPrinted>2019-08-06T16:27:00Z</cp:lastPrinted>
  <dcterms:modified xsi:type="dcterms:W3CDTF">2019-08-08T07:23:00Z</dcterms:modified>
  <cp:revision>14</cp:revision>
  <dc:subject/>
  <dc:title/>
</cp:coreProperties>
</file>