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B2E281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宋体;SimSun"/>
          <w:color w:val="000000"/>
          <w:kern w:val="0"/>
          <w:szCs w:val="21"/>
        </w:rPr>
      </w:pPr>
      <w:r>
        <w:rPr>
          <w:rFonts w:cs="宋体;SimSun" w:ascii="inherit;Times New Roman" w:hAnsi="inherit;Times New Roman"/>
          <w:color w:val="000000"/>
          <w:kern w:val="0"/>
          <w:szCs w:val="21"/>
        </w:rPr>
        <w:t>2019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年度每日一题青少年普法学习竞赛网赛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各镇（街、区）代表队村（社区）前六名选手成绩</w:t>
      </w:r>
    </w:p>
    <w:p>
      <w:pPr>
        <w:pStyle w:val="Normal"/>
        <w:rPr>
          <w:rFonts w:ascii="inherit;Times New Roman" w:hAnsi="inherit;Times New Roman" w:cs="宋体;SimSun"/>
          <w:color w:val="000000"/>
          <w:kern w:val="0"/>
          <w:szCs w:val="21"/>
        </w:rPr>
      </w:pPr>
      <w:r>
        <w:rPr>
          <w:rFonts w:cs="宋体;SimSun" w:ascii="inherit;Times New Roman" w:hAnsi="inherit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tbl>
      <w:tblPr>
        <w:tblW w:w="14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0"/>
        <w:gridCol w:w="1380"/>
        <w:gridCol w:w="3065"/>
        <w:gridCol w:w="2360"/>
        <w:gridCol w:w="1389"/>
        <w:gridCol w:w="1134"/>
        <w:gridCol w:w="940"/>
        <w:gridCol w:w="1180"/>
        <w:gridCol w:w="130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街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社区辅导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级代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得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长（秒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7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祝桢昊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桥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利民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祝贞炎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桥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利民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祝毅然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桥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利民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桥小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五三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祝启恬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桥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利民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赵荣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桥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利民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桥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九四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杨凯博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桥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利民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王寒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油坊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平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同德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王指捷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油坊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平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同德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聂小轩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油坊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平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同德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6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马蒋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油坊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平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二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油坊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平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耿荣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油坊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平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高二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马蒋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油坊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平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周子恒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坝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宁村校外教育辅导中心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坝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张亿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坝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宁村校外教育辅导中心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坝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张鑫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坝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宁村校外教育辅导中心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坝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张天乐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坝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宁村校外教育辅导中心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坝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张佳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坝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宁村校外教育辅导中心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坝中心小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五年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夏菁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坝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宁村校外教育辅导中心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坝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6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姚欣呈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开发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德云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扬中市高级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一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薛智尧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开发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德云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扬中市兴隆中心小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薛楚湘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开发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德云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扬中高级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黄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开发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德云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兴隆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九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(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黄凯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开发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德云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兴隆中心小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六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方淑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开发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德云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苏省扬中高级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三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吴文凯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茅街道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桥社区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师扬中附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黄翔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茅街道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桥社区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苏省扬中高级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一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耿施婷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茅街道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桥社区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苏省扬中高级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一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吴文凯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茅街道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桥社区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师扬中附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蒋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茅街道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桥社区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苏省扬中高级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一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吴文凯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茅街道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桥社区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师扬中附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(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张迎弟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茅街道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明华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解天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茅街道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明华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国语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（十四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何雨昕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茅街道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明华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丰裕中心小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六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】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韩於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茅街道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明华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扬中市外国语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九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陈颖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茅街道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明华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扬中市外国语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陈颖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茅街道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明华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扬中市外国语中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何子岑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来桥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胜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来桥学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 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顾小雨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来桥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胜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来桥学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 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张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来桥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胜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来桥学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严磬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来桥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胜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来桥学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8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秦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来桥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胜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来桥学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9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贡浩然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来桥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胜村校外教育辅导中心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来桥学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9:00Z</dcterms:created>
  <dc:creator>xbany</dc:creator>
  <dc:description/>
  <dc:language>en-US</dc:language>
  <cp:lastModifiedBy>xbany</cp:lastModifiedBy>
  <dcterms:modified xsi:type="dcterms:W3CDTF">2019-08-13T10:19:00Z</dcterms:modified>
  <cp:revision>2</cp:revision>
  <dc:subject/>
  <dc:title/>
</cp:coreProperties>
</file>