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宋体" w:hAnsi="宋体" w:cs="宋体"/>
          <w:b/>
          <w:b/>
          <w:color w:val="FF0000"/>
          <w:w w:val="58"/>
          <w:sz w:val="72"/>
          <w:szCs w:val="72"/>
        </w:rPr>
      </w:pPr>
      <w:r>
        <w:rPr>
          <w:rFonts w:ascii="宋体" w:hAnsi="宋体" w:cs="宋体"/>
          <w:b/>
          <w:color w:val="FF0000"/>
          <w:w w:val="58"/>
          <w:sz w:val="72"/>
          <w:szCs w:val="72"/>
        </w:rPr>
        <w:t>江苏省教育系统关心下一代工作委员会文件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FF0000"/>
          <w:w w:val="5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w w:val="58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pBdr>
          <w:bottom w:val="single" w:sz="4" w:space="0" w:color="000000"/>
        </w:pBdr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教关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pBdr>
          <w:bottom w:val="single" w:sz="4" w:space="0" w:color="000000"/>
        </w:pBdr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w w:val="100"/>
          <w:sz w:val="44"/>
          <w:szCs w:val="44"/>
        </w:rPr>
        <w:t>关于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“社会主义核心价值观</w:t>
      </w:r>
      <w:r>
        <w:rPr>
          <w:rFonts w:ascii="宋体" w:hAnsi="宋体" w:cs="宋体"/>
          <w:sz w:val="44"/>
          <w:szCs w:val="44"/>
          <w:lang w:val="en-US" w:eastAsia="zh-CN"/>
        </w:rPr>
        <w:t>‘精品教育项目’案例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）”</w:t>
      </w:r>
      <w:r>
        <w:rPr>
          <w:rFonts w:ascii="宋体" w:hAnsi="宋体" w:cs="宋体"/>
          <w:w w:val="100"/>
          <w:sz w:val="44"/>
          <w:szCs w:val="44"/>
          <w:lang w:val="en-US" w:eastAsia="zh-CN"/>
        </w:rPr>
        <w:t>评选结果的通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;仿宋" w:cs="宋体"/>
          <w:b/>
          <w:b/>
          <w:w w:val="100"/>
          <w:sz w:val="32"/>
          <w:szCs w:val="32"/>
        </w:rPr>
      </w:pPr>
      <w:r>
        <w:rPr>
          <w:rFonts w:eastAsia="仿宋_GB2312;仿宋" w:cs="宋体" w:ascii="宋体" w:hAnsi="宋体"/>
          <w:b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设区市教育局关工委，</w:t>
      </w:r>
      <w:r>
        <w:rPr>
          <w:rFonts w:ascii="仿宋_GB2312;仿宋" w:hAnsi="仿宋_GB2312;仿宋" w:eastAsia="仿宋_GB2312;仿宋"/>
          <w:sz w:val="32"/>
          <w:szCs w:val="32"/>
        </w:rPr>
        <w:t>各高等学校关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52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省教育厅办公室印发全省教育系统关心下一代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作要点，我委于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了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“社会主义核心价值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‘精品教育项目’案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”评选活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各地各高校按上述通知要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积极认真做好“精品教育项目”申报工作。在通知规定的截止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，我委秘书处共收到申报材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，其中普教系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、高等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我委从各地各高校关工委聘请了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位专家担任评委，分成普教系统、高等学校两个专家组，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召开“精品教育项目”评委会议，将全部申报材料的讲稿（教案）电子稿、配套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课件（不含音频、视频文件）按照普教和高校分类，复制给专家组各评委。每位评委用一个月时间独立完成评审任务，并对本人评分相对较高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项目写出书面评价，提出进一步修改完善的建议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，所有评委工作表和相关材料返回秘书处。我委根据专家组的评分（各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位专家算术平均分），列出普教系统均分前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、高等学校均分前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的项目作为入围对象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后我委组成专家组对上述入围项目反复审阅讲稿（教案）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课件，汇总评委修改建议，根据主任办公会议提出的“精品教育项目”应力求符合“目的精准、分析精辟、设计精心、语言精彩、课件精美”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精）的要求，提出建议名单。经主任办公会议研究，决定：常州市侯茂谦、金丽、赖美贤等的《传承田家炳精神 培育社会主义核心价值观》、江苏师范大学葛大伟的《构筑新时代和谐的心灵归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——新时代家风建设对培育践行社会主义核心价值观的作用和启示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项目获“社会主义核心价值观‘精品教育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”一等奖；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南京市吴梦蛟的《弘扬中国精神 彰显青春芳华》、南京航空航天大学丁荣茂的《培育时代新人 建功复兴伟业》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项目获“社会主义核心价值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精品教育项目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”二等奖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名单详见附件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颁发荣誉证书，并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评选出的获一等奖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案例的文稿及其多媒体课件，将由原作者根据专家组建议进一步修改完善后由我委秘书处制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，发给设区市教育关工委和高校活动片第一牵头学校关工委，供各地各高校关工委和老同志们学习、借鉴或作为本地本校社会主义核心价值观教育的参考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社会主义核心价值观“精品教育项目”案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省教育系统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抄送：教育部关工委，省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附件 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社会主义核心价值观</w:t>
      </w:r>
      <w:r>
        <w:rPr>
          <w:rFonts w:ascii="宋体" w:hAnsi="宋体" w:cs="宋体"/>
          <w:sz w:val="36"/>
          <w:szCs w:val="36"/>
          <w:lang w:eastAsia="zh-CN"/>
        </w:rPr>
        <w:t>“精品教育项目”</w:t>
      </w:r>
      <w:r>
        <w:rPr>
          <w:rFonts w:ascii="宋体" w:hAnsi="宋体" w:cs="宋体"/>
          <w:sz w:val="36"/>
          <w:szCs w:val="36"/>
        </w:rPr>
        <w:t>案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  <w:lang w:val="en-US" w:eastAsia="zh-CN"/>
        </w:rPr>
        <w:t>年）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普教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传承田家炳精神 培育社会主义核心价值观（常州市 侯茂谦、金丽、赖美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我为祖国点赞（镇江市 朱彩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做诚实守信的人（南京市 陶文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喜庆建国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载 同心共筑中国梦（淮安市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邹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柏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怀爱国之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立报国之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盐城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茆华玲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听古今中外故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做诚实守信的好少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京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唐德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让爱国主义精神在广大青少年心中牢牢扎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南通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张作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.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我为祖国点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宣讲及快闪系列活动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镇江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刘爱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不能改，地一定要换——一个共产党人半个多世纪的执</w:t>
      </w:r>
      <w:r>
        <w:rPr>
          <w:rFonts w:ascii="仿宋" w:hAnsi="仿宋" w:cs="仿宋" w:eastAsia="仿宋"/>
          <w:b w:val="false"/>
          <w:bCs/>
          <w:sz w:val="32"/>
          <w:szCs w:val="32"/>
        </w:rPr>
        <w:t>着追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苏州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陈丹 曹映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共和国高歌猛进创奇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一代同心筑梦谱新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泰州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陆明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精勤不倦献身事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自强不息勇攀高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常州市 张五芳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担当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强国一代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重任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千里之行始于足下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无锡市 钱昭平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传承雷锋精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践行社会主义价值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扬州市 于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4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回望解放战争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南通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苏大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高等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构筑新时代和谐的心灵归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——新时代家风建设对培育践行社会主义核心价值观的作用和启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江苏师范大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葛大伟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instrText xml:space="preserve">ADDIN CNKISM.UserStyle</w:instrTex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中国共产党的伟业与感悟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东南大学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董本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周恩来为杰出楷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树立和践行社会主义核心价值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淮阴工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乃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兴趣是学习的动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担当是学习的归宿——践行社会主义核心价值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江南大学  刘观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坚守师德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醉心教学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江苏大学 戴立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做一名有规则的自由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南通职业大学 马成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习传承周恩来精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淮阴师范学院 王家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忘初心 牢记使命 做新时代合格共产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淮安信息职业技术学院 徐家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把人民军队全面建成世界一流军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南京理工大学 孟天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社会主义核心价值观之诚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苏商贸职业学院 羌欣荣 陈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牢固树立“四个意识” 不忘初心继续前进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南京中医药大学 金鑫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定文化自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弘扬中华文化——中华文化浅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南京邮电大学 颜福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13.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警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意识与警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能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南京森林警察学院 戴安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普教系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弘扬中国精神 彰显青春芳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南京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吴梦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习科学巨星 志做爱国栋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南京市 唐永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传承爱国精神 争做“三有”时代新人（徐州市 薛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英雄永在我心中（徐州市 李彦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诚实守信立德之本（徐州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王奕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走上诚信的舞台 点亮诚信的明灯（淮安市 钱树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.“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正确价值做风帆 崭新时代争出彩”主题活动设计方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扬州市 陆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传承“水韵”城市底蕴  点滴“珍爱”灌溉人生——锻造鲜明地方特色的青少年精神品格（扬州市 朱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弘扬爱国精神 做新时代爱国青年 （南京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张文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你就是一座宝藏（常州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陆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热爱美丽家乡 传承古堰精神（淮安市 朱发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红色基因代代传（徐州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周广华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传承红色基因 做新时代好少年（扬州市 李宏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坚定信念  放飞理想——我们与“两个一百年”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苏州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邢建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我爱您！高高飘扬的五星红旗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南京市 尤海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永不褪色的英雄精神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连云港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尤燕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弘扬爱岗敬业精神 谱写新时代青春赞歌（苏州市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何达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和谐校园与自由发展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  <w:t>——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寄语新时代高中学生（南京市 王鼎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从我做起 从现在做起 从身边的小事做起（苏州市 王如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走向富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淮安市 杨伏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红领巾相约中国梦（宿迁市 罗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传承爱国精神 争做“三有”新人（镇江市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杨以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体悟家乡革命史 做新时代好少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镇江市 朱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传承爱国精神 争做“三有”新人——红色基因入我心 （常州市 万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党史 学国史 奋进新时代（常州市 万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爱国奋斗 砥砺前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（苏州市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谢步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辉煌的成就  奋斗的足迹（苏州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张克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践行核心价值观为和谐社会做贡献（淮安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吕中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奋斗是对祖国最赤诚的爱（南京市 范锡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传承沙家浜红色基因 弘扬爱国主义精神（苏州市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何志芳 黄宝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我为祖国自豪 我为强国奋进（镇江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欧阳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弘扬雄师渡江精神 传承东线一帆基因（泰州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陆明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我爱中国海防 做新时代好少年（镇江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龚建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追寻红色足迹 传承爱国精神（徐州市 季传民 孙厚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做一名讲文明的阳光少年（淮安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孙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同谱法治之曲 共唱文明之歌（淮安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赵金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传承爱国精神 争做时代新人（南通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徐永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弘扬通吾精神 争做“三有”新人（徐州市 沈昕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听党话 跟党走 争做时代好少年（镇江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徐礼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青春梦 中国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泰州市 吴广杰 徐德智 郝文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与人为善  友善待人（宿迁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王新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我爱我的启东 我爱我的家乡（南通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陈而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守法用法 做新时代合格接班人（连云港市 邵永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七十春秋正峥嵘 同心追梦启新程（盐城市 嵇英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52"/>
        <w:jc w:val="both"/>
        <w:textAlignment w:val="auto"/>
        <w:rPr>
          <w:rFonts w:ascii="仿宋_GB2312;仿宋" w:hAnsi="仿宋_GB2312;仿宋" w:eastAsia="华文仿宋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丹心赤诚 薪火相传（无锡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钱栋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印隽旻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高等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培育时代新人 建功复兴伟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航空航天大学 丁荣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党课“中国梦青年梦”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农业大学 孙觉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涵养新时代青年的家国情怀（江苏海事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蔡步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树立“四自”精神 做新时代“四有”新女性（中国矿业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王香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生逢其时 重任在肩 不辱使命 砥砺前行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苏州科技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沈达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坚定马克思主义信仰 放飞新时代青春梦想（南京师范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左用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社会主义核心价值观之“自由”（常熟理工学院 何东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壮阔东方潮 奋进新时代（南京林业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赵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做真正的幸福者（江南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吕秀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成功源自于态度 价值取决于信仰——和青年学生谈入党（江苏海事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喻诗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6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忆革命岁月 做时代青年——纪念“五四”运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周年弘扬五四精神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苏州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施重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我爱你中国！——弘扬爱国精神 争做时代新人（南京林业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吴德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以审计精神立身践行社会主义核心价值观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审计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童瑞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敬业”写青春（教案）——社会主义核心价值观教育之“敬业”篇（南京工业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关工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人之所助在信 信之所本在诚——诚信是立身处世的基本准则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（苏州工业职业技术学院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顾义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诚信——人生的通行证（常熟理工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章莲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地球第三极——中国青藏高原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东南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闵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大学生应具有什么样的恋爱观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南京理工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焦亚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不忘初心 牢记使命——基于哲学视角解读习近平新时代中国特色社会主义思想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江苏海事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陈友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弘扬陶行知先生“爱满天下”精神 培育和践行社会主义核心价值观（南京晓庄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王文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1.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以五四精神涵养新时代青年的家国情怀”系列活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交通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王雪琴 屠卫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诚信立起 德行天下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江苏护理职业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邵健 王春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社会主义核心价值观系列讲座之“责任意识与家国情怀”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邮电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张开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浅谈中华传统文化的特点（连云港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吴建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学做接班人（江苏警官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宋学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价值观是自己成长绕不开的核心要素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晓庄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陈善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信仰信念信心——我的人生故事（扬州大学 刘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敬业诚信 教书育人（江苏大学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郎黔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友善在大学生成长中闪光（苏州经贸职业技术学院 关工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0.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百年同梦想 一生共信仰”纪念五四运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周年主题团课 （南京农业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顾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大学生怎样培养和践行社会主义核心价值观（南京晓庄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陈善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无奋斗 不幸福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盐城工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马汝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追寻社会主义核心价值观中的真善美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江苏财经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潘亚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爱岗敬业 医学生践行社会主义核心价值观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（江苏护理职业学院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张学霞 吴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传承五四精神 凝聚青春力量 热爱伟大祖国 践行时代担当（南京工程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曹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社会主义核心价值观系列讲座之“讲诚守信行天下”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邮电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张开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坚定中医文化自信 不忘初心致力继承发展中医药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中医药大学 金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牢记习总书记深情寄语 按照“六点要求”谱写青春（盐城工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张建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传承海军精神 争做时代新人（江苏农牧科技职业学院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徐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位党委书记的延安情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通职业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秦志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习近平新时代中国特色社会主义思想的学习体会（南京艺术学院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张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如何培养在校大学生的正确价值观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财经大学 韩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薪火相传 砥砺前行——南京森林警察学院发展史（南京森林警察学院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陆明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认真学习贯彻落实党的十九大精神 开启社会主义新征程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南京林业大学 李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5.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艰苦朴素，勤奋好学”精神代代相传（南京信息工程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蒋昌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社会主义职业道德（东南大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陆琮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立爱国敬业志 做创新创业事——将“工匠精神”融入大学生创新创业培育（苏州经贸职业技术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关工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争做担当民族复兴大任的时代新人（无锡太湖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蒋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爱我中华 薪火相传（江苏护理职业学院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季苏醒 孙晓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bCs/>
      <w:color w:val="auto"/>
      <w:kern w:val="0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3:00Z</dcterms:created>
  <dc:creator>Administrators</dc:creator>
  <dc:description/>
  <dc:language>en-US</dc:language>
  <cp:lastModifiedBy>张志民</cp:lastModifiedBy>
  <cp:lastPrinted>2014-02-19T10:12:00Z</cp:lastPrinted>
  <dcterms:modified xsi:type="dcterms:W3CDTF">2019-10-15T00:47:1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