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题教育活动情况统计【特别注意人和人次的不同】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"/>
        <w:gridCol w:w="697"/>
        <w:gridCol w:w="698"/>
        <w:gridCol w:w="698"/>
        <w:gridCol w:w="679"/>
        <w:gridCol w:w="708"/>
        <w:gridCol w:w="709"/>
        <w:gridCol w:w="709"/>
        <w:gridCol w:w="709"/>
        <w:gridCol w:w="698"/>
        <w:gridCol w:w="719"/>
        <w:gridCol w:w="914"/>
        <w:gridCol w:w="709"/>
        <w:gridCol w:w="708"/>
        <w:gridCol w:w="568"/>
        <w:gridCol w:w="709"/>
        <w:gridCol w:w="49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478915" cy="477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405765" cy="863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活动次</w:t>
            </w:r>
            <w:r>
              <w:rPr>
                <w:rFonts w:eastAsia="黑体;SimHei" w:cs="华文仿宋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青少年数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演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朗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抗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抗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道德模范面对面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红色教育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永胜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万福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红旗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永兴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红光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八桥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幸福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利民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长胜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兴隆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三跃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福源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兴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双跃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恒跃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德云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新星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友好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兴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民主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指南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英雄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三桥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中桥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滨江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锦程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普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永勤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大众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明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兴阳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丰裕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永和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中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营房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广宁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企东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同心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江洲路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文化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  <w:szCs w:val="24"/>
              </w:rPr>
              <w:t>三茅街道扬子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新民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港联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新扬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新胜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建设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金星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3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pacing w:val="-30"/>
                <w:kern w:val="0"/>
                <w:sz w:val="24"/>
                <w:szCs w:val="24"/>
              </w:rPr>
              <w:t>三茅街道中扬康居苑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FF0000"/>
                <w:spacing w:val="-3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  <w:szCs w:val="24"/>
              </w:rPr>
              <w:t>三茅街道新联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pacing w:val="-20"/>
                <w:kern w:val="0"/>
                <w:sz w:val="24"/>
                <w:szCs w:val="24"/>
              </w:rPr>
              <w:t>三茅街道长江花城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幸福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西来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东来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新程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北胜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三新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治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宁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安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坝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立新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双新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向阳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五一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丰乐桥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联合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联盟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红联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永平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公信社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油坊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振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同德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太平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鸣凤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振兴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长旺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邻丰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老郎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会龙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辅导站其它活动情况统计【特别注意人和人次的不同】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1"/>
        <w:gridCol w:w="850"/>
        <w:gridCol w:w="850"/>
        <w:gridCol w:w="880"/>
        <w:gridCol w:w="821"/>
        <w:gridCol w:w="850"/>
        <w:gridCol w:w="851"/>
        <w:gridCol w:w="851"/>
        <w:gridCol w:w="851"/>
        <w:gridCol w:w="850"/>
        <w:gridCol w:w="709"/>
        <w:gridCol w:w="851"/>
        <w:gridCol w:w="709"/>
        <w:gridCol w:w="708"/>
        <w:gridCol w:w="70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795</wp:posOffset>
                      </wp:positionV>
                      <wp:extent cx="1374140" cy="401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0</wp:posOffset>
                      </wp:positionV>
                      <wp:extent cx="405765" cy="793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活动次</w:t>
            </w:r>
            <w:r>
              <w:rPr>
                <w:rFonts w:eastAsia="黑体;SimHei" w:cs="华文仿宋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青少年数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电子阅览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法制安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文体活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心理教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它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8"/>
                <w:szCs w:val="28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永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万福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红旗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永兴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红光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八桥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幸福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利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八桥镇长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兴隆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三跃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福源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兴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双跃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恒跃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德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经开区新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友好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兴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民主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指南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英雄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三桥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中桥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滨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锦程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普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永勤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大众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明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兴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丰裕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永和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中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营房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广宁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企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同心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 w:val="24"/>
                <w:szCs w:val="24"/>
              </w:rPr>
              <w:t>三茅街道江洲路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文化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  <w:szCs w:val="24"/>
              </w:rPr>
              <w:t>三茅街道扬子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新民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港联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新扬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新胜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建设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茅街道金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3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pacing w:val="-30"/>
                <w:kern w:val="0"/>
                <w:sz w:val="24"/>
                <w:szCs w:val="24"/>
              </w:rPr>
              <w:t>三茅街道中扬康居苑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  <w:szCs w:val="24"/>
              </w:rPr>
              <w:t>三茅街道新联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pacing w:val="-20"/>
                <w:kern w:val="0"/>
                <w:sz w:val="24"/>
                <w:szCs w:val="24"/>
              </w:rPr>
              <w:t>三茅街道长江花城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幸福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西来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东来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新程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北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来桥镇三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治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宁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安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新坝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立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双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向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五一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丰乐桥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联合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联盟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红联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永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坝镇公信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油坊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振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同德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太平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鸣凤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振兴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长旺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邻丰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老郎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坊镇会龙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华文仿宋"/>
                <w:kern w:val="0"/>
                <w:sz w:val="28"/>
                <w:szCs w:val="28"/>
              </w:rPr>
            </w:pPr>
            <w:r>
              <w:rPr>
                <w:rFonts w:eastAsia="楷体" w:cs="华文仿宋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外教育辅导站辅导员情况统计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                                                      单位：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992"/>
        <w:gridCol w:w="851"/>
        <w:gridCol w:w="679"/>
        <w:gridCol w:w="1588"/>
        <w:gridCol w:w="1701"/>
        <w:gridCol w:w="1701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1438910" cy="261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460375" cy="388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 参加活动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退休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村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新坝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三茅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油坊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八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西来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外教育辅导站辅导员情况统计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）  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单位：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992"/>
        <w:gridCol w:w="851"/>
        <w:gridCol w:w="679"/>
        <w:gridCol w:w="880"/>
        <w:gridCol w:w="1417"/>
        <w:gridCol w:w="2268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1438910" cy="261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460375" cy="388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 参加活动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校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公安干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它政法工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新坝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三茅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油坊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八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西来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外教育辅导站辅导员情况统计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                                                        单位：人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1559"/>
        <w:gridCol w:w="1418"/>
        <w:gridCol w:w="1417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1438910" cy="261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460375" cy="388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 参加活动的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心理教育工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道德模范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烈士后代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企业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新坝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三茅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油坊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八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西来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  <w:t>村（社区）校外教育辅导中心站组织情况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69"/>
        <w:gridCol w:w="899"/>
        <w:gridCol w:w="1559"/>
        <w:gridCol w:w="1275"/>
        <w:gridCol w:w="1276"/>
        <w:gridCol w:w="787"/>
        <w:gridCol w:w="1481"/>
        <w:gridCol w:w="1559"/>
        <w:gridCol w:w="15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关工委主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老常务副主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其他副主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辅导站中心站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中心站其他副站长情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华文仿宋"/>
                <w:kern w:val="0"/>
                <w:sz w:val="24"/>
                <w:szCs w:val="24"/>
              </w:rPr>
            </w:pPr>
            <w:r>
              <w:rPr>
                <w:rFonts w:ascii="楷体" w:hAnsi="楷体" w:cs="华文仿宋" w:eastAsia="楷体"/>
                <w:kern w:val="0"/>
                <w:sz w:val="24"/>
                <w:szCs w:val="24"/>
              </w:rPr>
              <w:t>请根据实际填写姓名及任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现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退休前任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退休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在职现任或退休前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在职现任或退休前职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永胜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万福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红旗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永兴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红光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八桥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幸福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利民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八桥镇长胜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经开区兴隆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经开区三跃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开区福源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开区兴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开区双跃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开区恒跃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开区德云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开区新星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友好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兴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民主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指南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英雄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三桥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中桥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滨江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锦程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普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永勤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大众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明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兴阳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丰裕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永和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中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营房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广宁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企东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同心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江洲路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文化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spacing w:val="-20"/>
                <w:kern w:val="0"/>
                <w:szCs w:val="21"/>
              </w:rPr>
              <w:t>三茅街道扬子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FF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新民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港联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新扬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新胜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建设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三茅街道金星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spacing w:val="-20"/>
                <w:kern w:val="0"/>
                <w:szCs w:val="21"/>
              </w:rPr>
              <w:t>三茅街道中扬康居苑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FF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spacing w:val="-20"/>
                <w:kern w:val="0"/>
                <w:szCs w:val="21"/>
              </w:rPr>
              <w:t>三茅街道新联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FF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FF0000"/>
                <w:spacing w:val="-20"/>
                <w:kern w:val="0"/>
                <w:szCs w:val="21"/>
              </w:rPr>
              <w:t>三茅街道长江花城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FF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西来桥镇幸福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西来桥镇西来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西来桥镇东来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西来桥镇新程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西来桥镇北胜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西来桥镇三新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新治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新宁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新安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新坝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立新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双新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向阳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五一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新坝镇丰乐桥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联合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联盟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红联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新坝镇永平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-20"/>
                <w:kern w:val="0"/>
                <w:szCs w:val="21"/>
              </w:rPr>
              <w:t>新坝镇公信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油坊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振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同德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太平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鸣凤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振兴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长旺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邻丰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老郎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油坊镇会龙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校外教育辅导分站（点）、家庭辅导站情况</w:t>
      </w:r>
      <w:r>
        <w:rPr/>
        <w:t>【本表可以复制】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1276"/>
        <w:gridCol w:w="787"/>
        <w:gridCol w:w="2268"/>
        <w:gridCol w:w="2693"/>
        <w:gridCol w:w="1481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外教育辅导站分站（点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工作室（辅导站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村（社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分站（点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村（社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室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校外教育辅导站辅导员情况统计                                                      单位：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567"/>
        <w:gridCol w:w="992"/>
        <w:gridCol w:w="283"/>
        <w:gridCol w:w="568"/>
        <w:gridCol w:w="679"/>
        <w:gridCol w:w="596"/>
        <w:gridCol w:w="992"/>
        <w:gridCol w:w="567"/>
        <w:gridCol w:w="1134"/>
        <w:gridCol w:w="284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1438910" cy="2616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460375" cy="3886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 参加活动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退休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退休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党委副书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村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新坝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1438910" cy="2616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460375" cy="388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 参加活动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校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律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公安干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Cs w:val="21"/>
              </w:rPr>
            </w:pPr>
            <w:r>
              <w:rPr>
                <w:rFonts w:ascii="黑体;SimHei" w:hAnsi="黑体;SimHei" w:cs="华文仿宋" w:eastAsia="黑体;SimHei"/>
                <w:kern w:val="0"/>
                <w:szCs w:val="21"/>
              </w:rPr>
              <w:t>其它政法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新坝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1438910" cy="2616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</wp:posOffset>
                      </wp:positionV>
                      <wp:extent cx="460375" cy="3886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 参加活动的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心理教育工作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道德模范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烈士后代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企业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新坝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华文仿宋"/>
        <w:sz w:val="44"/>
        <w:szCs w:val="44"/>
      </w:rPr>
    </w:pPr>
    <w:r>
      <w:rPr>
        <w:rFonts w:eastAsia="黑体;SimHei" w:cs="华文仿宋" w:ascii="黑体;SimHei" w:hAnsi="黑体;SimHei"/>
        <w:sz w:val="44"/>
        <w:szCs w:val="44"/>
      </w:rPr>
      <w:t>2020</w:t>
    </w:r>
    <w:r>
      <w:rPr>
        <w:rFonts w:ascii="黑体;SimHei" w:hAnsi="黑体;SimHei" w:cs="华文仿宋" w:eastAsia="黑体;SimHei"/>
        <w:sz w:val="44"/>
        <w:szCs w:val="44"/>
      </w:rPr>
      <w:t>年主题教育暨暑期辅导站工作调查表</w:t>
    </w:r>
  </w:p>
  <w:p>
    <w:pPr>
      <w:pStyle w:val="Normal"/>
      <w:rPr>
        <w:rFonts w:ascii="黑体;SimHei" w:hAnsi="黑体;SimHei" w:eastAsia="黑体;SimHei" w:cs="华文仿宋"/>
        <w:sz w:val="44"/>
        <w:szCs w:val="44"/>
      </w:rPr>
    </w:pPr>
    <w:r>
      <w:rPr>
        <w:rFonts w:eastAsia="黑体;SimHei" w:cs="华文仿宋" w:ascii="黑体;SimHei" w:hAnsi="黑体;SimHei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3:00Z</dcterms:created>
  <dc:creator>xbany</dc:creator>
  <dc:description/>
  <cp:keywords/>
  <dc:language>en-US</dc:language>
  <cp:lastModifiedBy>xbany</cp:lastModifiedBy>
  <cp:lastPrinted>2020-08-27T10:00:00Z</cp:lastPrinted>
  <dcterms:modified xsi:type="dcterms:W3CDTF">2020-08-27T07:56:00Z</dcterms:modified>
  <cp:revision>5</cp:revision>
  <dc:subject/>
  <dc:title/>
</cp:coreProperties>
</file>